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240" w:before="0" w:after="0"/>
        <w:ind w:right="20" w:hanging="0"/>
        <w:jc w:val="left"/>
        <w:rPr>
          <w:rStyle w:val="51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6880" w:right="20" w:hanging="0"/>
        <w:rPr>
          <w:rStyle w:val="51"/>
          <w:sz w:val="24"/>
          <w:szCs w:val="24"/>
        </w:rPr>
      </w:pPr>
      <w:r>
        <w:rPr>
          <w:rStyle w:val="51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51"/>
          <w:sz w:val="24"/>
          <w:szCs w:val="24"/>
        </w:rPr>
        <w:t>Приложение к приказу</w:t>
      </w:r>
    </w:p>
    <w:p>
      <w:pPr>
        <w:pStyle w:val="52"/>
        <w:shd w:fill="auto" w:val="clear"/>
        <w:spacing w:lineRule="auto" w:line="240" w:before="0" w:after="0"/>
        <w:ind w:left="6880" w:right="20" w:hanging="0"/>
        <w:rPr>
          <w:rStyle w:val="51"/>
          <w:sz w:val="24"/>
          <w:szCs w:val="24"/>
        </w:rPr>
      </w:pPr>
      <w:r>
        <w:rPr>
          <w:rStyle w:val="51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БОУ «Гимназия № 17» г. Петушки</w:t>
      </w:r>
    </w:p>
    <w:p>
      <w:pPr>
        <w:pStyle w:val="52"/>
        <w:shd w:fill="auto" w:val="clear"/>
        <w:spacing w:lineRule="auto" w:line="240" w:before="0" w:after="0"/>
        <w:ind w:left="6880" w:right="20" w:hanging="0"/>
        <w:rPr>
          <w:color w:val="FF0000"/>
          <w:sz w:val="24"/>
          <w:szCs w:val="24"/>
        </w:rPr>
      </w:pPr>
      <w:r>
        <w:rPr>
          <w:rStyle w:val="51"/>
          <w:sz w:val="24"/>
          <w:szCs w:val="24"/>
        </w:rPr>
        <w:t>от 14.11.2019 №</w:t>
      </w:r>
      <w:r>
        <w:rPr>
          <w:rStyle w:val="51"/>
          <w:color w:val="FF0000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10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по подготовке к  проведению государственной итоговой аттестации по образовательным программам основного общего и среднего общего образования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МБОУ «Гимназия № 17» г. Петушки </w:t>
      </w:r>
    </w:p>
    <w:p>
      <w:pPr>
        <w:pStyle w:val="TextBodyIndent"/>
        <w:ind w:left="143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"/>
        <w:gridCol w:w="8"/>
        <w:gridCol w:w="9175"/>
        <w:gridCol w:w="2413"/>
        <w:gridCol w:w="3227"/>
        <w:gridCol w:w="39"/>
        <w:gridCol w:w="12"/>
        <w:gridCol w:w="8"/>
        <w:gridCol w:w="7"/>
        <w:gridCol w:w="20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ематика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о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Ответственные 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8"/>
                <w:szCs w:val="28"/>
              </w:rPr>
              <w:t>1. Мероприятия по</w:t>
            </w:r>
            <w:r>
              <w:rPr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анализу проведения государственной итоговой аттестации по  образовательным программам основного общего образования  и среднего общего образования  в 2019 год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роведение статистического анализа результатов проведения государственной итоговой аттестации по образовательным программам основного общего образования  2018-2019 учебного года (далее-ГИА). Подготовка аналитических материалов по итогам  проведения ГИА -201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юль- август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9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Р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бор и обработка результатов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густ 2019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Р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ониторинг основных результатов ГИА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по участникам ГИА в разрезе учебных предметов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по среднему баллу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- по количеству выпускников, завершивших обучение со справкой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юнь- август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9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Р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роведение самодиагностики уровня организации проведения ГИА в О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вгуст - сентябр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9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ОО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едставление итогов проведения ГИА с анализом проблем и постановкой задач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ентябр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9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D0D0D"/>
              </w:rPr>
            </w:pPr>
            <w:r>
              <w:rPr>
                <w:color w:val="0D0D0D"/>
              </w:rPr>
              <w:t>Заместитель директора по УР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суждение результатов ГИА-2019 и определение направлений повышения качества образования в 2020 году на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педагогическом совете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методических объединениях учителей- предметник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густ -ноябрь  201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Р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совещаний с учителями-предметниками по итогам ГИА, исследований качества образования в 2019 году  и подготовка к проведению ГИА в 2020 год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ктябрь  2019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Р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учителей в вебинарах по актуальным вопросам содержания КИМ ЕГЭ 2020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ФИП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ОО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Меры по повышению качества преподавания учебных предметов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работы по повышению качества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отдельному план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ководитель О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Участие в диагностических работ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Февраль-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 </w:t>
            </w:r>
            <w:r>
              <w:rPr/>
              <w:t>Март 2020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Проведение диагностики развития познавательных процессов учащихся начальной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Май 2020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в начальной школе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оведение  методическими объединениями учителей-предметников специальных семинаров  по обмену опытом по подготовке обучающихся к ГИ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ководители МО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рганизация дополнительной работы с обучающимися выпускных классов в рамках факультативных, консультационных занятий на базе школы,  с учетом потребностей детей (слабо и высоко мотивированные обучающиеся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ителя-предметники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частие в проведение процедуры независимой оценки качества обще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ководитель ОО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стие в апробациях  различных моделей проведения ГИА, организуемых Рособрнадзоро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тренировочный экзамен по информатике в компьютерной форме с привлечением обучающихся 11 классов образовательных организаций  среднего общего образования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- апробация  технологии передачи ЭМ по сети «Интернет», печати полного комплекта ЭМ и сканирования в аудиториях ППЭ;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- апробация технологии печати полного комплекта ЭМ и сканирования в штабе ППЭ; технологии передачи  ЭМ по сети «Интернет»; печати полного комплекта ЭМ и сканирования в аудиториях ППЭ;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- апробация технологии проведения  ЕГЭ по иностранным языкам (английский язык , раздел «Говорение»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.10.201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.02.202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03.202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05.202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.05.202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ководитель ППЭ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хнический специалист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частие  в  проведении  региональных мониторингов оценки качества общего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арт- апрель 2020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ителя-предметники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стие в  независимом диагностическом тестирования педагогов- предмет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абрь 2019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ителя-предметники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федеральных  исследованиях качества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ителя-предметник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проверочных работ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 202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ителя-предметники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участия обучающихся в федеральных и региональных исследованиях качества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-июнь 2020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ителя-предметники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Нормативно-правовое обеспечение государственной итоговой аттестации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дготовка нормативных правовых актов по организации и проведению ГИА. Приведение  нормативной правовой документации в соответствие с федеральными нормативными правовыми акт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ормирование и утверждение плана мероприятий по подготовке и проведению государственной итоговой аттестации по  образовательным программам  основного общего  и среднего общего образования  в 2019-2020 учебном год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нтябрь – октябрь 201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  <w:color w:val="0D0D0D"/>
              </w:rPr>
              <w:t xml:space="preserve">Изучение  методических рекомендаций по подготовке к проведению ГИА-9 и ГИА-11 в 2019 году на основе анализа результатов  </w:t>
            </w:r>
            <w:r>
              <w:rPr>
                <w:color w:val="0D0D0D"/>
              </w:rPr>
              <w:t>ГИА -2019, федерального законодательства, методических рекомендаций Рособрнадзора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- методические рекомендации для руководителей ОО по подготовке и проведению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-методические рекомендации для общественных наблюдателей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  <w:color w:val="0D0D0D"/>
              </w:rPr>
            </w:pPr>
            <w:r>
              <w:rPr>
                <w:color w:val="0D0D0D"/>
              </w:rPr>
              <w:t>-руководителей ППЭ, организаторов в аудитории и вне аудитории, ассистентов, технических специалистов ППЭ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мере необходимо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Изучение федеральных, региональных и разработка приказов ОО   по организации и проведению ГИА 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порядке информирования участников образовательного процесса и общественности по вопросам организации и проведении ГИА в 2020 го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формировании и ведении региональной информационной системы обеспечения проведения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положений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 системе общественного наблюдения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о системе видеонаблюдения в ППЭ ГИА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19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порядка проведения итогового сочинения (изложения) как условия допуска к ГИА в 2020 го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 о сроках и местах регистрации заявлений на участие в ГИА -9, устном собеседовании по русскому языку в основной период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 о сроках и  местах регистрации заявлений на участие в ГИА -11, итоговом сочинении в основной период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 xml:space="preserve">- о сроках проведения, сроках, местах и порядке информирования о результатах  итогового собеседования по русскому язык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19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минимального порога баллов по общеобразовательным предметам ОГ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об утверждении лиц, имеющих доступ к РИС обеспечения проведения ГИА в 2020 го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-</w:t>
            </w:r>
          </w:p>
          <w:p>
            <w:pPr>
              <w:pStyle w:val="Normal"/>
              <w:rPr/>
            </w:pPr>
            <w:r>
              <w:rPr/>
              <w:t>Декабрь 2019</w:t>
            </w:r>
          </w:p>
          <w:p>
            <w:pPr>
              <w:pStyle w:val="Normal"/>
              <w:rPr/>
            </w:pPr>
            <w:r>
              <w:rPr/>
              <w:t>Февраль 2020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>- об утверждении организационно - территориальной схемы проведения 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чине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беседования по русскому языку в 9 классах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ГИА-9 и ГИА-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9-Январь 2020 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б организации и проведении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итогового устного собеседования по русскому языку в 9 классе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о проведении итогового сочинения (изложения)  в 2019-2020 учебном год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-</w:t>
            </w:r>
          </w:p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bCs/>
                <w:color w:val="0D0D0D"/>
              </w:rPr>
              <w:t>-о сроках ,порядке, местах  подачи  и рассмотрения апелляций в период проведения ГИА в 2020 го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 о сроках, местах, порядке информирования о результатах ГИА на территории области в 2020 го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мест расположения ППЭ ГИА и персонального состава руководителей ППЭ, организаторов ППЭ, технических специалистов, ассистентов, медицинских работников  на территории области в 2020 году в досрочный, основной, дополнительный пери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0 года </w:t>
            </w:r>
          </w:p>
          <w:p>
            <w:pPr>
              <w:pStyle w:val="Normal"/>
              <w:rPr/>
            </w:pPr>
            <w:r>
              <w:rPr/>
              <w:t>Август 2020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rPr>
                <w:iCs/>
              </w:rPr>
            </w:pPr>
            <w:r>
              <w:rPr>
                <w:iCs/>
              </w:rPr>
              <w:t>- об утверждении графика внесения сведений в Р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об утверждении состава лиц, аккредитованных в качестве общественных наблюдателей за ходом проведения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обеспечении информационной безопасности при  тиражировании, хранении , использовании и передаче ЭМ в 2020 го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20</w:t>
            </w:r>
          </w:p>
        </w:tc>
        <w:tc>
          <w:tcPr>
            <w:tcW w:w="3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об утверждении схемы доставки ЭМ в ППЭ и обратно в РЦО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направлении членов ГЭК в ППЭ в период проведения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20 года 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- </w:t>
            </w:r>
            <w:r>
              <w:rPr/>
              <w:t>об участии образовательных организаций в апробации:</w:t>
            </w:r>
          </w:p>
          <w:tbl>
            <w:tblPr>
              <w:tblW w:w="1608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637"/>
              <w:gridCol w:w="1949"/>
              <w:gridCol w:w="1917"/>
              <w:gridCol w:w="1579"/>
            </w:tblGrid>
            <w:tr>
              <w:trPr>
                <w:trHeight w:val="290" w:hRule="atLeast"/>
              </w:trPr>
              <w:tc>
                <w:tcPr>
                  <w:tcW w:w="10637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по информатике и ИКТ в компьютерной форме;</w:t>
                  </w:r>
                </w:p>
              </w:tc>
              <w:tc>
                <w:tcPr>
                  <w:tcW w:w="19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технологии сканирования экзаменационных работ в ППЭ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проведения ЕГЭ по иностранным языкам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ода</w:t>
            </w:r>
          </w:p>
          <w:p>
            <w:pPr>
              <w:pStyle w:val="Normal"/>
              <w:rPr/>
            </w:pPr>
            <w:r>
              <w:rPr/>
              <w:t>Май 2020 года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проведении ГИА для детей с ОВ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ода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нормативных документов, регламентирующих проведение итогового сочинения (изложения),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 ноябрь   2019 года 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организации подготовки специалистов, привлекаемых к проведению ГИА в 2020 го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ода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е обеспечение государственной итоговой аттестации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регионального бюджета с учетом планирования расходов для организации и проведения ГИА, в том числе на: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идеонаблюдения  и его модернизацию в 2020 году ,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алы связи,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 ППЭ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октябрь  2019 года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>-ППЭ основного  пери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обучения лиц, привлекаемых к   проведению государственной итоговой аттес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обучения  лиц, привлекаемых к проведению ГИА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 совещаний  по вопросам проведения ГИА-2020, итогового сочинения (изложения) ,  итогового собеседования по русскому язы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9, апрель2020 год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учение специалистов, руководителей ППЭ, технических специалистов, всех категорий организаторов, ответственных за проведение ГИ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 2020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обучение специалистов, задействованных в ГИА, по программам повышения квалификации ГБУ ВО РИАЦОКО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«Подготовка организаторов для работы в пунктах проведения экзаменов (ППЭ) при проведении государственной итоговой аттестации по общеобразовательным программам среднего общего образования» (в том числе выездных) для:</w:t>
            </w:r>
          </w:p>
          <w:p>
            <w:pPr>
              <w:pStyle w:val="Normal"/>
              <w:rPr/>
            </w:pPr>
            <w:r>
              <w:rPr/>
              <w:t>-руководителей и организаторов ППЭ,</w:t>
            </w:r>
          </w:p>
          <w:p>
            <w:pPr>
              <w:pStyle w:val="Normal"/>
              <w:rPr/>
            </w:pPr>
            <w:r>
              <w:rPr/>
              <w:t>- технических специалистов ПП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-март 2020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вебинара  и консультирование для кандидатов в общественные наблюдател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ебинаров по подготовке к проведению тренировочных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ебинара по актуальным вопросам содержания КИМ ЕГЭ 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2019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общественных наблюдателей , в том числе онлайн наблюдателей, по программе «Подготовка общественных наблюдателей к участию в проведении ГИА в 2020 год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 2020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ирование технических специалистов по организации систем видеонаблюдения , по проведению устной части иностранных языков, по использованию технологии печати ЭМ и сканирования Э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астия лиц, задействованных в проведении ГИА, в дистанционном обучении на портале «Учебная платформа по подготовке специалистов, привлекаемых к ГИА» в сети Интер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 2020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выступлений, видеороликов по процедуре проведения ГИА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-май 202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ведением обучения лиц, привлекаемых к проведению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Организационно- технологическое  сопровождение государственной итоговой аттестации</w:t>
            </w:r>
          </w:p>
        </w:tc>
      </w:tr>
      <w:tr>
        <w:trPr>
          <w:trHeight w:val="8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 по учебным предметам в основные сроки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заявлений на  проведение ГИА по расписанию, утвержденному приказами Минобрнауки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9 года, январь- февраль 2020, август 2020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ланируемом количестве участников ГИА  и итогового сочинения (изложения) в 2020 году из числа: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9 г.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 с ограниченными возможностями здоровья, инвалидов и детей-инвалидов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19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хемой проведения ГИА: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ников 9 кл. в форме ОГЭ и ГВЭ,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ников 11 кл. в форме ЕГЭ и ГВЭ,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нктов проведения экзаменов,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ознакомления с результатами ГИА,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 регистрации для прохождения ГИА и порядка ознакомления с результатами экзамен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 декабрь 2019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 ОО:</w:t>
            </w:r>
          </w:p>
          <w:p>
            <w:pPr>
              <w:pStyle w:val="Normal"/>
              <w:rPr/>
            </w:pPr>
            <w:r>
              <w:rPr/>
              <w:t>- диагностических работ для оценки качества преподавания по учебным предметам;</w:t>
            </w:r>
          </w:p>
          <w:p>
            <w:pPr>
              <w:pStyle w:val="Normal"/>
              <w:rPr/>
            </w:pPr>
            <w:r>
              <w:rPr/>
              <w:t>-анкетирование родителей, педагогов и учащихся по выявлению проблем в подготовке к ГИ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ого тестирования в формате ОГЭ и ЕГЭ по всем учебным предметам с последующим анализом (в том числе с использованием работ, предложенных Статград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я родителей, педагогов и учащихся по выявлению проблем в подготовке к ГИА и итоговому сочинению (изложению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iCs/>
                <w:color w:val="0D0D0D"/>
              </w:rPr>
              <w:t>Проведение организационных мероприятий  в образовательных организация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разработка </w:t>
            </w:r>
            <w:r>
              <w:rPr>
                <w:bCs/>
                <w:color w:val="0D0D0D"/>
                <w:spacing w:val="-2"/>
              </w:rPr>
              <w:t>плана подготовки ОО к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-3"/>
              </w:rPr>
              <w:t>-проведение педсоветов по подготовке и проведению ГИА,</w:t>
            </w:r>
          </w:p>
          <w:p>
            <w:pPr>
              <w:pStyle w:val="Normal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роведение внутришкольного контроля по подготовке к </w:t>
            </w:r>
            <w:r>
              <w:rPr>
                <w:bCs/>
                <w:color w:val="0D0D0D"/>
                <w:spacing w:val="-3"/>
              </w:rPr>
              <w:t>ГИА,</w:t>
            </w:r>
          </w:p>
          <w:p>
            <w:pPr>
              <w:pStyle w:val="Normal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одготовка документов школьного уровня по </w:t>
            </w:r>
            <w:r>
              <w:rPr>
                <w:bCs/>
                <w:color w:val="0D0D0D"/>
                <w:spacing w:val="-3"/>
              </w:rPr>
              <w:t>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spacing w:val="2"/>
              </w:rPr>
              <w:t>-заседаний МО  учителей-</w:t>
            </w:r>
            <w:r>
              <w:rPr>
                <w:bCs/>
                <w:color w:val="0D0D0D"/>
                <w:spacing w:val="1"/>
              </w:rPr>
              <w:t xml:space="preserve">предметников по содержанию и правилам </w:t>
            </w:r>
            <w:r>
              <w:rPr>
                <w:bCs/>
                <w:color w:val="0D0D0D"/>
                <w:spacing w:val="2"/>
              </w:rPr>
              <w:t xml:space="preserve">подготовки учащихся к сдаче  ГИА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1"/>
              </w:rPr>
              <w:t>-обеспечение готовности учащихся</w:t>
            </w: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  <w:spacing w:val="1"/>
              </w:rPr>
              <w:t>выполнять задания различных уровней сложно</w:t>
            </w:r>
            <w:r>
              <w:rPr>
                <w:bCs/>
                <w:color w:val="0D0D0D"/>
                <w:spacing w:val="2"/>
              </w:rPr>
              <w:t>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spacing w:val="-1"/>
              </w:rPr>
              <w:t>-проведение с обучающимися классных часов, инструктажей, консультаций по н</w:t>
            </w:r>
            <w:r>
              <w:rPr>
                <w:bCs/>
                <w:iCs/>
                <w:color w:val="0D0D0D"/>
                <w:spacing w:val="2"/>
              </w:rPr>
              <w:t>ормативным документам, регламентирующим  проведение ГИА,  по заполнению бланков ГИА, по подаче апелляций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с Порядком проведения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</w:rPr>
              <w:t>* с официальными источниками информации, Интернет-ресурсами по вопросам  ГИА</w:t>
            </w:r>
            <w:r>
              <w:rPr>
                <w:bCs/>
                <w:iCs/>
                <w:color w:val="0D0D0D"/>
                <w:spacing w:val="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bCs/>
                <w:color w:val="0D0D0D"/>
                <w:spacing w:val="-1"/>
              </w:rPr>
              <w:t>с обеспе</w:t>
            </w:r>
            <w:r>
              <w:rPr>
                <w:bCs/>
                <w:color w:val="0D0D0D"/>
                <w:spacing w:val="2"/>
              </w:rPr>
              <w:t>чением информационной безопасности при использовании материалов и результатов 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iCs/>
                <w:color w:val="0D0D0D"/>
                <w:spacing w:val="2"/>
              </w:rPr>
              <w:t>* с правилами приема в учебные заведения профессионального образования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>-подготовка памяток для выпускника, участ</w:t>
            </w:r>
            <w:r>
              <w:rPr>
                <w:bCs/>
                <w:color w:val="0D0D0D"/>
                <w:spacing w:val="-1"/>
              </w:rPr>
              <w:t>вующего в 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  <w:spacing w:val="2"/>
              </w:rPr>
              <w:t>-организация приема заявлений и регистрация участников экзаменов  по предметам в РБД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>-организация работы по корректировке сведений в РБД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spacing w:val="2"/>
              </w:rPr>
              <w:t xml:space="preserve">-организация работы с родителями по вопросам проведения </w:t>
            </w:r>
            <w:r>
              <w:rPr>
                <w:bCs/>
                <w:iCs/>
                <w:color w:val="0D0D0D"/>
                <w:spacing w:val="2"/>
              </w:rPr>
              <w:t>итоговой аттестации:</w:t>
            </w:r>
          </w:p>
          <w:p>
            <w:pPr>
              <w:pStyle w:val="ConsPlusNormal"/>
              <w:ind w:firstLine="540"/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color w:val="0D0D0D"/>
              </w:rPr>
              <w:t xml:space="preserve"> места, сроки и порядок подачи заявления на участие в итоговом сочинении (изложении) и ГИА;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порядок проведения итогового сочинения (изложения) и ГИА;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перечень запрещенных и допустимых средств в ППЭ,</w:t>
            </w:r>
          </w:p>
          <w:p>
            <w:pPr>
              <w:pStyle w:val="ConsPlusNormal"/>
              <w:ind w:firstLine="540"/>
              <w:rPr/>
            </w:pPr>
            <w:r>
              <w:rPr>
                <w:color w:val="0D0D0D"/>
              </w:rPr>
              <w:t>*процедуры завершения экзамена по уважительной причине и удаления с экзамена;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условия допуска к ГИА в резервные дни,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сроки и места ознакомления с результатами ГИА,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сроки, места и порядок подачи апелляции о нарушении установленного порядка проведения ГИА и о несогласии с выставленными баллами,</w:t>
            </w:r>
          </w:p>
          <w:p>
            <w:pPr>
              <w:pStyle w:val="ConsPlusNormal"/>
              <w:ind w:firstLine="540"/>
              <w:rPr/>
            </w:pPr>
            <w:r>
              <w:rPr>
                <w:color w:val="0D0D0D"/>
              </w:rPr>
              <w:t>*минимальное количество баллов, необходимое для получения аттестата и для поступления в образовательную организацию высшего образования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color w:val="0D0D0D"/>
              </w:rPr>
              <w:t>- оказание психологической помощи при необходимости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-направление работников образовательных организаций  в составы ГЭК, предметных комиссий, конфликтной комиссии, а также в составы руководителей ППЭ и организаторов ППЭ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-информирование участников экзаменов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lang w:val="ru-RU" w:eastAsia="ru-RU"/>
              </w:rPr>
              <w:t xml:space="preserve"> </w:t>
            </w:r>
            <w:r>
              <w:rPr>
                <w:bCs/>
                <w:color w:val="0D0D0D"/>
                <w:lang w:val="ru-RU" w:eastAsia="ru-RU"/>
              </w:rPr>
              <w:t>*о сроках, месте  подачи заявления на прохождение ГИА по учебным предметам, не включенным в списки обязательных 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*о сроках  проведения экзаменов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lang w:val="ru-RU" w:eastAsia="ru-RU"/>
              </w:rPr>
              <w:t xml:space="preserve"> </w:t>
            </w:r>
            <w:r>
              <w:rPr>
                <w:bCs/>
                <w:color w:val="0D0D0D"/>
                <w:lang w:val="ru-RU" w:eastAsia="ru-RU"/>
              </w:rPr>
              <w:t>*о порядке, месте и сроках подачи апелляций (на информационном стенде и/или сайте организации)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 xml:space="preserve">-организация доставки участников экзамена в пункты проведения  в соответствии с организационно- </w:t>
            </w:r>
            <w:r>
              <w:rPr>
                <w:bCs/>
                <w:color w:val="0D0D0D"/>
              </w:rPr>
              <w:t>территориальной схемой проведения  ГИА,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-ознакомление участников экзаменов 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-обеспечение информирования участников  экзаменов  о решениях государственной экзаменационной комиссии и конфликтной комиссии Владимирской области  по вопросам изменения и (или) отмены результатов 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Cs/>
              </w:rPr>
              <w:t xml:space="preserve">Формирование и ведение региональной информационной системы </w:t>
            </w:r>
            <w:r>
              <w:rPr/>
              <w:t xml:space="preserve">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Ф от 31.08.2013 г. №755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-август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Департаменте, РИАЦОКО, МОУО, ОО, выпускниках текущего учебного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19 года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ППЭ, об аудиториях в ПП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19 года- август 2020 года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б участниках проведения  итогового сочинения (из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  <w:p>
            <w:pPr>
              <w:pStyle w:val="Normal"/>
              <w:rPr/>
            </w:pPr>
            <w:r>
              <w:rPr/>
              <w:t>январь 2020</w:t>
            </w:r>
          </w:p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б участниках  ГИА всех категорий  с указанием перечня общеобразовательных предметов, выбранных для сдачи ГИА. Сведения о форме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вгуст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работниках ППЭ (руководители, организаторы, ассистенты, технические специалисты). Сведения о членах ГЭК, которым не предполагается выдача цифровых подпис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</w:t>
            </w:r>
          </w:p>
          <w:p>
            <w:pPr>
              <w:pStyle w:val="Normal"/>
              <w:rPr/>
            </w:pPr>
            <w:r>
              <w:rPr/>
              <w:t>Апрель 2020</w:t>
            </w:r>
          </w:p>
          <w:p>
            <w:pPr>
              <w:pStyle w:val="Normal"/>
              <w:rPr/>
            </w:pPr>
            <w:r>
              <w:rPr/>
              <w:t>Август 2020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б отнесении участников итогового сочинения (изложения), ГИА  к категории лиц:</w:t>
            </w:r>
          </w:p>
          <w:p>
            <w:pPr>
              <w:pStyle w:val="Normal"/>
              <w:rPr/>
            </w:pPr>
            <w:r>
              <w:rPr/>
              <w:t>* обучающихся по образовательным программам среднего общего образования  в специальных учебно- воспитательных учреждениях закрытого типа, в учреждениях, исполняющих наказание в виде лишения свободы,</w:t>
            </w:r>
          </w:p>
          <w:p>
            <w:pPr>
              <w:pStyle w:val="Normal"/>
              <w:rPr/>
            </w:pPr>
            <w:r>
              <w:rPr/>
              <w:t>*получающих среднее общее образование в рамках освоения образовательных программ СПО</w:t>
            </w:r>
          </w:p>
          <w:p>
            <w:pPr>
              <w:pStyle w:val="Normal"/>
              <w:rPr/>
            </w:pPr>
            <w:r>
              <w:rPr/>
              <w:t>* к категории лиц с  ограниченными возможностями здоровья, детей-инвалидов, инвали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  <w:p>
            <w:pPr>
              <w:pStyle w:val="Normal"/>
              <w:rPr/>
            </w:pPr>
            <w:r>
              <w:rPr/>
              <w:t>август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этапах 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астников проведения итогового сочинения (изложения) по помещениям, выделенным для проведения  итогового сочинения (изложе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, январь 2020 , апрель 2020 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астников ГИА  и работников по ППЭ, выделенным для проведения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май, август 2020 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работников в ПП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май, август 2020 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работников по экзамен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</w:t>
            </w:r>
          </w:p>
          <w:p>
            <w:pPr>
              <w:pStyle w:val="Normal"/>
              <w:rPr/>
            </w:pPr>
            <w:r>
              <w:rPr/>
              <w:t>май, август 2020 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И</w:t>
            </w:r>
            <w:r>
              <w:rPr>
                <w:b/>
              </w:rPr>
              <w:t>тогового сочинения (изложения) в основной и дополнительные сро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*</w:t>
            </w:r>
            <w:r>
              <w:rPr/>
              <w:t>ознакомление с информаци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мест регистрации на итоговое сочинение и мест проведения итогового сочинения для выпускников прошлых лет, лиц, получающих среднее общее образование в иностранных образовательных организациях, лиц, обучающихся по образовательным программам среднего профессионального образова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технической схемы обеспечения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тиражирования бланков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передачи (доставки) комплекта тем сочинений (текстов изложений) в образовательные организации и (или) места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и схемы копирования бланков участников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и сроков проверки  итогового сочинения  (изложения) экспертами муниципальных комисс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осуществления сканирования оригиналов бланков участников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мест и порядка хранения, уничтожения оригиналов (копий) бланков итогового сочинения (изложения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порядка проведения повторной проверки итогового сочинения (изложения) обучающихся другой муниципальной  комисси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 формирование региональной информационной системы обеспечения проведения ГИ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обеспеч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информирования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 через организации, осуществляющие образовательную деятельность,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ом сайте в сети «Интернет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оведения итогового сочинения (изложения) в  пунктах проведения итогового сочинения (изложения) в соответствии с требования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технической готовности пунктов к проведению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ередачи комплекта тем сочинений (текстов изложений) в пункты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публикования комплекта тем итогового сочинения на региональных образовательных Интернет-ресурса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информационной безопасности при хранении, использовании и передаче комплектов тем итогового сочинения (текстов изложений), а также определяют места хранения комплектов текстов изложений, лиц, имеющих к ним доступ, принимают меры по защите комплектов тем итогового сочинения (текстов изложений) от разглашения содержащейся в них информации;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знакомления участников с результатами итогового сочинения (изложения) в установленные сро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Устного собеседования по русскому языку в 9 класс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ГИА по расписанию, утвержденному Минпросвещения РФ на этапе досрочного, основного периода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ода-май 2020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очных составов:</w:t>
            </w:r>
          </w:p>
          <w:p>
            <w:pPr>
              <w:pStyle w:val="Normal"/>
              <w:rPr/>
            </w:pPr>
            <w:r>
              <w:rPr/>
              <w:t>-организаторов ППЭ,</w:t>
            </w:r>
          </w:p>
          <w:p>
            <w:pPr>
              <w:pStyle w:val="Normal"/>
              <w:rPr/>
            </w:pPr>
            <w:r>
              <w:rPr/>
              <w:t>- технических специалистов по работе с ПО,</w:t>
            </w:r>
          </w:p>
          <w:p>
            <w:pPr>
              <w:pStyle w:val="Normal"/>
              <w:rPr/>
            </w:pPr>
            <w:r>
              <w:rPr/>
              <w:t>- медицинских работников,</w:t>
            </w:r>
          </w:p>
          <w:p>
            <w:pPr>
              <w:pStyle w:val="Normal"/>
              <w:rPr/>
            </w:pPr>
            <w:r>
              <w:rPr/>
              <w:t>-ассистентов  для лиц с ОВ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19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ической помощи участникам экзамена: </w:t>
            </w:r>
          </w:p>
          <w:p>
            <w:pPr>
              <w:pStyle w:val="Normal"/>
              <w:rPr/>
            </w:pPr>
            <w:r>
              <w:rPr/>
              <w:t>-профилактические и просветительские беседы;</w:t>
            </w:r>
          </w:p>
          <w:p>
            <w:pPr>
              <w:pStyle w:val="Normal"/>
              <w:rPr/>
            </w:pPr>
            <w:r>
              <w:rPr/>
              <w:t xml:space="preserve">-занятия с элементами тренинга,  деловые игры;  </w:t>
            </w:r>
          </w:p>
          <w:p>
            <w:pPr>
              <w:pStyle w:val="Normal"/>
              <w:rPr/>
            </w:pPr>
            <w:r>
              <w:rPr/>
              <w:t xml:space="preserve">-консультирование участников образовательного процесса; </w:t>
            </w:r>
          </w:p>
          <w:p>
            <w:pPr>
              <w:pStyle w:val="Normal"/>
              <w:rPr/>
            </w:pPr>
            <w:r>
              <w:rPr/>
              <w:t xml:space="preserve">-наблюдение за обучающимися на уроках и во внеурочное время; </w:t>
            </w:r>
          </w:p>
          <w:p>
            <w:pPr>
              <w:pStyle w:val="Normal"/>
              <w:rPr/>
            </w:pPr>
            <w:r>
              <w:rPr/>
              <w:t xml:space="preserve">-первичная диагностика, проведение итоговой диагностики детей «группы риска»; </w:t>
            </w:r>
          </w:p>
          <w:p>
            <w:pPr>
              <w:pStyle w:val="Normal"/>
              <w:rPr/>
            </w:pPr>
            <w:r>
              <w:rPr/>
              <w:t>-оформление тематического стенда;</w:t>
            </w:r>
          </w:p>
          <w:p>
            <w:pPr>
              <w:pStyle w:val="Normal"/>
              <w:rPr/>
            </w:pPr>
            <w:r>
              <w:rPr/>
              <w:t xml:space="preserve">-выпуск буклетов, памяток, информационных листов; </w:t>
            </w:r>
          </w:p>
          <w:p>
            <w:pPr>
              <w:pStyle w:val="Normal"/>
              <w:rPr/>
            </w:pPr>
            <w:r>
              <w:rPr/>
              <w:t>-разработка рекомендаций в помощь учителю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условий  организации и проведения ГИА в ППЭ  для выпуск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-с ограниченными возможностями здоровья с учетом особенностей психофизического развития, индивидуальных возможностей и состояния здоровья: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426"/>
              <w:rPr/>
            </w:pPr>
            <w:r>
              <w:rPr/>
              <w:t>сбор сведений об участниках ГИА, которым необходима специализированная рассадка;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426"/>
              <w:rPr/>
            </w:pPr>
            <w:r>
              <w:rPr/>
              <w:t>обеспечение звукоусиливающей аппаратурой  (при необходимости);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426"/>
              <w:rPr/>
            </w:pPr>
            <w:r>
              <w:rPr/>
              <w:t>обеспечение специализированной аппаратурой для слабовидящих участников ГИА (при необходимости);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426"/>
              <w:rPr/>
            </w:pPr>
            <w:r>
              <w:rPr/>
              <w:t>отбор и обучение специалистов ППЭ для организации работы в ППЭ с участниками ГИА с ОВЗ;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426"/>
              <w:rPr/>
            </w:pPr>
            <w:r>
              <w:rPr/>
              <w:t>распределение участников с ОВЗ по ППЭ с учетом индивидуальных особенн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426"/>
              <w:rPr/>
            </w:pPr>
            <w:r>
              <w:rPr/>
              <w:t xml:space="preserve">Определение ППЭ для участников ГИА , в том числе на дому,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преля 2020 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взаимодействия по вопросам организации  ГИА с организациями, обеспечивающими онлайн- видеонаблюдение в ППЭ, медицинское сопровождение участников ГИА :</w:t>
            </w:r>
          </w:p>
          <w:p>
            <w:pPr>
              <w:pStyle w:val="Normal"/>
              <w:rPr/>
            </w:pPr>
            <w:r>
              <w:rPr/>
              <w:t>-  внутренних дел по вопросу обеспечения охраны правопорядка в ППЭ, присутствия сотрудников на ППЭ, а также оснащения ППЭ стационарными и ручными металлодетекторами,</w:t>
            </w:r>
          </w:p>
          <w:p>
            <w:pPr>
              <w:pStyle w:val="Normal"/>
              <w:rPr/>
            </w:pPr>
            <w:r>
              <w:rPr/>
              <w:t>-  здравоохранения по вопросу обеспечения медицинского сопровождения ГИА,</w:t>
            </w:r>
          </w:p>
          <w:p>
            <w:pPr>
              <w:pStyle w:val="Normal"/>
              <w:rPr/>
            </w:pPr>
            <w:r>
              <w:rPr/>
              <w:t>- энергообеспечения,</w:t>
            </w:r>
          </w:p>
          <w:p>
            <w:pPr>
              <w:pStyle w:val="Normal"/>
              <w:rPr/>
            </w:pPr>
            <w:r>
              <w:rPr/>
              <w:t>- ОАО «Ростелеком» по вопросам организации видеонаблюдения в ППЭ в режиме онлай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истем видеонаблюдения в ППЭ, местах обработки экзаменационных материалов, в ПК и КК. Организация совместно с ОАО «Ростелеком» выполнения мероприятий по обеспечению непрерывного видеонаблюдения и видеозаписи процедур проведения экзаменов в ПП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май, сентябрь 2020 года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выпускниками по составлению апелляций:</w:t>
            </w:r>
          </w:p>
          <w:p>
            <w:pPr>
              <w:pStyle w:val="Normal"/>
              <w:rPr/>
            </w:pPr>
            <w:r>
              <w:rPr/>
              <w:t>-передача сведений о поданных участниками ГИА апелляциях о нарушении установленного порядка проведения ГИ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ием заявлений  от участников ГИА о несогласии с выставленными баллам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отрение апелляций  о несогласии с выставленными баллами  и передача протоколов решения КК в РЦОИ для внесения результатов апелляций в РИ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о дня подачи апелляции</w:t>
            </w:r>
          </w:p>
          <w:p>
            <w:pPr>
              <w:pStyle w:val="Normal"/>
              <w:rPr/>
            </w:pPr>
            <w:r>
              <w:rPr/>
              <w:t>В течение 2 рабочих дней со дня объявления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 дней с момента принятия решения К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департамент образования информации :</w:t>
            </w:r>
          </w:p>
          <w:p>
            <w:pPr>
              <w:pStyle w:val="Normal"/>
              <w:rPr/>
            </w:pPr>
            <w:r>
              <w:rPr/>
              <w:t>-об участниках ГИА, не явившихся на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об участниках ГИА, не завершивших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 об участниках ГИА, удаленных за нарушение порядка проведения ГИА,</w:t>
            </w:r>
          </w:p>
          <w:p>
            <w:pPr>
              <w:pStyle w:val="Normal"/>
              <w:rPr/>
            </w:pPr>
            <w:r>
              <w:rPr/>
              <w:t>- о результатах рассмотрения «меток» федеральных онлайн- наблюда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сле проведения экзамен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обеспечение функционирования каналов связи для передачи данных по ГИА  между РЦОИ, МОУО, О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уведомлений на сдачу ЕГ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май 2020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9-х классов  в государственной итоговой аттестации, в том числе в форме  ОГЭ в 2019-2020 учебном  году,</w:t>
            </w:r>
          </w:p>
          <w:p>
            <w:pPr>
              <w:pStyle w:val="Normal"/>
              <w:jc w:val="both"/>
              <w:rPr/>
            </w:pPr>
            <w:r>
              <w:rPr/>
              <w:t>-11(12)-х классов в сочинении и  в государственной итоговой аттестации, в том числе в форме ГВЭ, ЕГЭ в 2019-2020 учебном  год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ПЭ 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стие в апробациях и тренировочных мероприятиях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 2019-май 2020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ППЭ установленным требования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 2020 г.</w:t>
            </w:r>
          </w:p>
          <w:p>
            <w:pPr>
              <w:pStyle w:val="Normal"/>
              <w:rPr/>
            </w:pPr>
            <w:r>
              <w:rPr/>
              <w:t>(за 2 недели до начала ГИА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формационное обеспечение проведения государственной итоговой аттес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стников образовательного процесса через ведение официального сайта  ОО об особенностях  проведения государственной итоговой аттестации выпускников образовательных организаций в 2020 году (проведение педагогических советов, родительских и ученических собраний). </w:t>
            </w:r>
          </w:p>
          <w:p>
            <w:pPr>
              <w:pStyle w:val="Normal"/>
              <w:rPr/>
            </w:pPr>
            <w:r>
              <w:rPr/>
              <w:t>Ознакомление выпускников, родителей (законных представителей) с информацией: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ГИА, местах регистрации на сдачу ГИА (для выпускников прошлых лет, обучающихся СПО),</w:t>
            </w:r>
          </w:p>
          <w:p>
            <w:pPr>
              <w:pStyle w:val="Normal"/>
              <w:rPr/>
            </w:pPr>
            <w:r>
              <w:rPr/>
              <w:t>- о сроках проведения ГИА, итогового сочинения (изложения), итогового собеседования</w:t>
            </w:r>
          </w:p>
          <w:p>
            <w:pPr>
              <w:pStyle w:val="Normal"/>
              <w:rPr/>
            </w:pPr>
            <w:r>
              <w:rPr/>
              <w:t>- о  сроках, местах и порядке  подачи  и рассмотрения апелляций,</w:t>
            </w:r>
          </w:p>
          <w:p>
            <w:pPr>
              <w:pStyle w:val="Normal"/>
              <w:rPr/>
            </w:pPr>
            <w:r>
              <w:rPr/>
              <w:t xml:space="preserve">- о  сроках,  местах и порядке информирования о результатах  ГИА , итогового сочинения (изложения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порядке проведения ГИА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rPr/>
            </w:pPr>
            <w:r>
              <w:rPr/>
              <w:t>-о ведении в ППЭ видеозаписи,</w:t>
            </w:r>
          </w:p>
          <w:p>
            <w:pPr>
              <w:pStyle w:val="Normal"/>
              <w:rPr/>
            </w:pPr>
            <w:r>
              <w:rPr/>
              <w:t>- о местах расположения ППЭ,</w:t>
            </w:r>
          </w:p>
          <w:p>
            <w:pPr>
              <w:pStyle w:val="Normal"/>
              <w:rPr/>
            </w:pPr>
            <w:r>
              <w:rPr/>
              <w:t>- о правилах оформления и заполнения бланков ответов,</w:t>
            </w:r>
          </w:p>
          <w:p>
            <w:pPr>
              <w:pStyle w:val="Normal"/>
              <w:rPr/>
            </w:pPr>
            <w:r>
              <w:rPr/>
              <w:t>- о запрете на наличие средств связи, электронно- вычислительной техники, фото, аудио и видеоаппаратуры, справочных материалов на бумажном или электронном носителях, их фотографирование,</w:t>
            </w:r>
          </w:p>
          <w:p>
            <w:pPr>
              <w:pStyle w:val="Normal"/>
              <w:rPr/>
            </w:pPr>
            <w:r>
              <w:rPr/>
              <w:t>-о сроках и местах регистрации для участия в написании итогового  сочинения (изложения)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5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0</w:t>
            </w:r>
          </w:p>
          <w:p>
            <w:pPr>
              <w:pStyle w:val="Normal"/>
              <w:rPr/>
            </w:pPr>
            <w:r>
              <w:rPr/>
              <w:t>Февраль- март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2 недели до написания И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общественности области о подготовке к проведению ГИА.</w:t>
            </w:r>
          </w:p>
          <w:p>
            <w:pPr>
              <w:pStyle w:val="Normal"/>
              <w:rPr/>
            </w:pPr>
            <w:r>
              <w:rPr/>
              <w:t>Работа с представителями общественности, желающими быть аккредитованными в качестве общественных наблюдателей в ППЭ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знакомление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(Приказ Минобрнауки России от 28.06.2013 N 491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9-май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рганизация контроля за оформлением  информационных сайтов и стендов для выпускников по государственной итоговой аттестации. Мониторинг размещения информации по организации и проведению ГИА на сайтах  ОО, на информационных стендах О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 течение год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уководитель ОО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экзамена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или групповое консуль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rPr/>
            </w:pPr>
            <w:r>
              <w:rPr/>
              <w:t>- консультирование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одительских собраний («Как помочь подросткам подготовиться к экзаменам?», «Психологические советы по подготовке к ЕГЭ»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рганизация в ОО «Уголка психолога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и «Единый день сдачи ЕГЭ родителям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февраль 2020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всероссийской акции «100 баллов для победы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прель 2020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8. Контроль за ходом подготовки к проведению государственной итоговой аттестации  и обеспечению информационной безопасности</w:t>
            </w:r>
          </w:p>
        </w:tc>
        <w:tc>
          <w:tcPr>
            <w:tcW w:w="3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рганизация контроля за ходом подготовки ГИА, в том числе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за проведением обучения лиц, привлекаемых к сдаче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-организация проверки ППЭ на готовность проведения ГИ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ыявление , профилактика и предупреждение нарушений действующего законодательства в сфере образования в части подготовки , организации и проведения ГИ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Апрель- июнь 2020 год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нтроль за соблюдением Порядка проведения ГИА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-за организацией процедуры проведения ГИА, в том числе за информированием обучающихся и их родителей (законных представителей)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за проведением ГИА в ППЭ (посещение, онлайн наблюдение, просмотр офлайн записей)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за итоговым  сочинением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- за режимом  информационной безопасности в ППЭ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за соблюдением сроков внесения  информации в Р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о утвержденному плану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срочный, основной, дополнительный пери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Контроль за качеством проведения информационно- разъяснительной работы с обучающимися и их родителями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- сбор информации от классных руководителей о проведении информационно- разъяснительной работы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-состояние документов, регламентирующих проведение ГИА в О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оформление и содержание информационных стендов по ГИА  в О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-наличие информационного сайта по вопросам  ГИА 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-наличие  анализа результатов  ГИА в О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проведение и оформление собраний в ОУ с  педагогами, выпускниками и родителями по вопросам ГИА  в О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Подведение итогов государственной итоговой аттестации - 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Представление обобщённых результатов каждого экзамен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-июнь 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Формирование отчетов по итогам ГИ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 сентября 2020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одготовка аналитического отчета о результатах ГИА в О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5 сентября 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3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i/>
      <w:iCs/>
      <w:spacing w:val="30"/>
      <w:sz w:val="23"/>
      <w:szCs w:val="23"/>
      <w:lang w:bidi="ar-SA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23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4">
    <w:name w:val="Основной текст (2) + Не полужирный"/>
    <w:qFormat/>
    <w:rPr/>
  </w:style>
  <w:style w:type="character" w:styleId="Style14">
    <w:name w:val="Основной текст + Курсив"/>
    <w:qFormat/>
    <w:rPr>
      <w:i/>
      <w:iCs/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b/>
      <w:bCs/>
      <w:sz w:val="24"/>
      <w:szCs w:val="24"/>
      <w:u w:val="single"/>
      <w:lang w:val="ru-RU" w:bidi="ar-S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6">
    <w:name w:val="Заголовок №2"/>
    <w:qFormat/>
    <w:rPr>
      <w:b/>
      <w:bCs/>
      <w:sz w:val="26"/>
      <w:szCs w:val="26"/>
      <w:u w:val="single"/>
      <w:lang w:bidi="ar-SA"/>
    </w:rPr>
  </w:style>
  <w:style w:type="character" w:styleId="61">
    <w:name w:val="Основной текст (6) + Не курсив"/>
    <w:qFormat/>
    <w:rPr/>
  </w:style>
  <w:style w:type="character" w:styleId="211">
    <w:name w:val="Основной текст (2) + Не полужирный1"/>
    <w:qFormat/>
    <w:rPr>
      <w:b/>
      <w:bCs/>
      <w:sz w:val="26"/>
      <w:szCs w:val="26"/>
      <w:u w:val="single"/>
      <w:lang w:bidi="ar-SA"/>
    </w:rPr>
  </w:style>
  <w:style w:type="character" w:styleId="Style16">
    <w:name w:val="Колонтитул_"/>
    <w:qFormat/>
    <w:rPr>
      <w:i/>
      <w:iCs/>
      <w:sz w:val="26"/>
      <w:szCs w:val="26"/>
      <w:shd w:fill="FFFFFF" w:val="clear"/>
    </w:rPr>
  </w:style>
  <w:style w:type="character" w:styleId="Style17">
    <w:name w:val="Колонтитул + Не курсив"/>
    <w:qFormat/>
    <w:rPr/>
  </w:style>
  <w:style w:type="character" w:styleId="Style18">
    <w:name w:val="Колонтитул"/>
    <w:qFormat/>
    <w:rPr/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111">
    <w:name w:val="Основной текст + 11"/>
    <w:qFormat/>
    <w:rPr>
      <w:sz w:val="23"/>
      <w:szCs w:val="23"/>
      <w:lang w:val="ru-RU" w:bidi="ar-SA"/>
    </w:rPr>
  </w:style>
  <w:style w:type="character" w:styleId="1111">
    <w:name w:val="Основной текст + 111"/>
    <w:qFormat/>
    <w:rPr>
      <w:i/>
      <w:iCs/>
      <w:sz w:val="23"/>
      <w:szCs w:val="23"/>
      <w:lang w:val="ru-RU" w:bidi="ar-SA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Style20">
    <w:name w:val="Подпись к таблице"/>
    <w:qFormat/>
    <w:rPr>
      <w:sz w:val="23"/>
      <w:szCs w:val="23"/>
      <w:u w:val="single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23">
    <w:name w:val=" Знак Знак"/>
    <w:qFormat/>
    <w:rPr>
      <w:sz w:val="26"/>
      <w:szCs w:val="26"/>
      <w:lang w:bidi="ar-SA"/>
    </w:rPr>
  </w:style>
  <w:style w:type="character" w:styleId="27">
    <w:name w:val="Основной текст 2 Знак"/>
    <w:basedOn w:val="Style9"/>
    <w:qFormat/>
    <w:rPr/>
  </w:style>
  <w:style w:type="character" w:styleId="Style24">
    <w:name w:val="Название Знак"/>
    <w:qFormat/>
    <w:rPr>
      <w:rFonts w:ascii="Arial" w:hAnsi="Arial" w:cs="Arial"/>
      <w:b/>
      <w:sz w:val="24"/>
    </w:rPr>
  </w:style>
  <w:style w:type="character" w:styleId="Style25">
    <w:name w:val="Приложение Знак"/>
    <w:qFormat/>
    <w:rPr>
      <w:rFonts w:eastAsia="Calibri"/>
      <w:sz w:val="24"/>
      <w:szCs w:val="24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3" w:before="0" w:after="720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840"/>
      <w:jc w:val="center"/>
      <w:outlineLvl w:val="0"/>
    </w:pPr>
    <w:rPr>
      <w:b/>
      <w:bCs/>
      <w:sz w:val="32"/>
      <w:szCs w:val="3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  <w:jc w:val="both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20" w:after="240"/>
    </w:pPr>
    <w:rPr>
      <w:i/>
      <w:i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6"/>
      <w:szCs w:val="26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</w:pPr>
    <w:rPr>
      <w:sz w:val="10"/>
      <w:szCs w:val="1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Cs w:val="24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3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риложение"/>
    <w:basedOn w:val="Normal"/>
    <w:qFormat/>
    <w:pPr>
      <w:jc w:val="right"/>
    </w:pPr>
    <w:rPr>
      <w:rFonts w:eastAsia="Calibri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7:00Z</dcterms:created>
  <dc:creator>CHC</dc:creator>
  <dc:description/>
  <cp:keywords/>
  <dc:language>en-US</dc:language>
  <cp:lastModifiedBy>kab33</cp:lastModifiedBy>
  <cp:lastPrinted>2019-10-18T11:52:00Z</cp:lastPrinted>
  <dcterms:modified xsi:type="dcterms:W3CDTF">2019-11-29T05:44:00Z</dcterms:modified>
  <cp:revision>18</cp:revision>
  <dc:subject/>
  <dc:title> </dc:title>
</cp:coreProperties>
</file>