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предоставления платных 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Гимназия №17» г. Петуш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ушинского района 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Петушки, МБОУ « Гимназия  № 17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«___» __________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 Гимназия № 17» г. Петушки Петушинского района Владимирской области, осуществляющее  образовательную   деятельность на основании лицензии  от «14 » декабря  2017 г. № 4325, серия </w:t>
      </w:r>
      <w:r>
        <w:rPr>
          <w:rFonts w:cs="Times New Roman" w:ascii="Times New Roman" w:hAnsi="Times New Roman"/>
          <w:sz w:val="28"/>
          <w:szCs w:val="28"/>
        </w:rPr>
        <w:t>33 Л01 № 0002452</w:t>
      </w:r>
      <w:r>
        <w:rPr>
          <w:rFonts w:cs="Times New Roman" w:ascii="Times New Roman" w:hAnsi="Times New Roman"/>
          <w:sz w:val="24"/>
          <w:szCs w:val="24"/>
        </w:rPr>
        <w:t>, выданной Департаментом образования  администрации Владимирской области, именуемое в дальнейшем «Исполнитель», в лице директора МБОУ « Гимназия  № 17»  г. Петушки  Шмодиной Светланы Юрьев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муниципального бюджетного общеобразовательного учреждения « Гимназия  № 17» г. Петушки  Петушинского района Владим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вершеннолетнего лица, зачисляемого на обучение /фамилия, им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(при наличии) лица, зачисляемого на обучение /наиме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 с указанием должности, фамилии, имени, отчества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действующего от имени организации, документов, подтвержд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мочия указа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Заказчи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 несовершеннолетнего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 а   Заказчик       обязуется   оплатить образовательную     услугу  по  предо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направленность образовательной программы: дополнительная общеразвивающая программа социально-педагогической направл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, уровень и (или) направленность 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ы (часть образовательной программы определенного уровня,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(или)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правлена на удовлетворение образовательных потребностей обучающегося, не сопровождается повышением уровня образования, к образовательной программе не установлены ФГОС и ФГТ, реализуется в соответствии с  учебными  планами 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документ об обучении не вы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ащегося, осваивающего дополнительную общеобразовате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 рублей &lt;11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личный расчет/в безналичном порядке на счет, указанный  в  разделе  IX настоящего Договора (ненужное вы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 Заказчи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Гимназия № 17»  г.Петушки   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1144, город Петушки,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Кирова, д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Владимир, г.Влади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: 40701810400081000077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с 20286Х31920           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о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3321015847/ КПП 332101001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1023301107609 / БИК: 041708001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аспорт: 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 Шмодина С.Ю.          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банковские реквизиты (при наличии),  телефон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_______________________________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рная форма договора  утверждена приказом Министерства образования и науки Российской Федерации от 25 октября 2013 г.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4:00Z</dcterms:created>
  <dc:creator>33-1</dc:creator>
  <dc:description/>
  <dc:language>en-US</dc:language>
  <cp:lastModifiedBy>33-1</cp:lastModifiedBy>
  <dcterms:modified xsi:type="dcterms:W3CDTF">2019-06-03T08:44:00Z</dcterms:modified>
  <cp:revision>2</cp:revision>
  <dc:subject/>
  <dc:title/>
</cp:coreProperties>
</file>